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京邮电大学体育场馆使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（非仙林体育馆主馆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填表日期：      年    月    日</w:t>
      </w:r>
    </w:p>
    <w:tbl>
      <w:tblPr>
        <w:tblW w:w="818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88"/>
        <w:gridCol w:w="168"/>
        <w:gridCol w:w="1225"/>
        <w:gridCol w:w="683"/>
        <w:gridCol w:w="2081"/>
      </w:tblGrid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借单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借场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约场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 日      时至      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详细填写）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联系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借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部场馆负责人（签字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ind w:firstLine="42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优先保障运动队训练及体育类活动使用。非体育类活动（如文艺、晚会）不能保证。</w:t>
      </w:r>
    </w:p>
    <w:p>
      <w:pPr>
        <w:pStyle w:val="Normal"/>
        <w:spacing w:lineRule="auto" w:line="360"/>
        <w:ind w:firstLine="42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预约单需使用单位负责人签字并加盖单位公章。校级学生协会需请团委负责老师签字，团委盖章。院级学生协会请学院盖章，辅导员老师签字。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各使用单位爱护场馆内的各项体育设施并保持场地卫生。</w:t>
      </w:r>
    </w:p>
    <w:p>
      <w:pPr>
        <w:pStyle w:val="Normal"/>
        <w:ind w:firstLine="425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地点：仙林校区体育部办公室（训练馆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室）。</w:t>
      </w:r>
      <w:r>
        <w:rPr>
          <w:rFonts w:eastAsia="仿宋" w:cs="仿宋" w:ascii="仿宋" w:hAnsi="仿宋"/>
          <w:sz w:val="24"/>
        </w:rPr>
        <w:t>8586634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797" w:right="1797" w:gutter="0" w:header="0" w:top="1402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0:00Z</dcterms:created>
  <dc:creator>zwc</dc:creator>
  <dc:description/>
  <cp:keywords/>
  <dc:language>en-US</dc:language>
  <cp:lastModifiedBy>郜维超</cp:lastModifiedBy>
  <cp:lastPrinted>2025-10-10T14:02:00Z</cp:lastPrinted>
  <dcterms:modified xsi:type="dcterms:W3CDTF">2025-10-10T06:36:00Z</dcterms:modified>
  <cp:revision>11</cp:revision>
  <dc:subject/>
  <dc:title>南京邮电大学体育部场馆使用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