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52"/>
          <w:szCs w:val="52"/>
        </w:rPr>
      </w:pPr>
      <w:r>
        <w:rPr>
          <w:sz w:val="52"/>
          <w:szCs w:val="52"/>
        </w:rPr>
        <w:t>关于早锻炼</w:t>
      </w:r>
      <w:r>
        <w:rPr>
          <w:sz w:val="52"/>
          <w:szCs w:val="52"/>
        </w:rPr>
        <w:t>预警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开学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至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）进行早锻炼的实际天数已达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天（除放假和下雨等），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）结束还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。根据学生早锻炼统计数据的情况，对部分早锻炼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次（一年级少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次）的学生进行预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学期后半程，天气转冷，雨雪和雾霾等不可控天气增多，请同学们提前、合理安排早锻炼的时间，以免影响学生的体育课成绩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预警的学生名单中，也包括了运动会相关工作的学生、普通生运动员、校园赛事服务人员、残疾学生和因伤病学生还未处理的名单，还有因换卡数据还未及时更新的学生名单，以上同学在预警名单中可忽略不计。待早操数据整理后会在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统一导入体育课成绩系统，体育课成绩系统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180.209.98.44/sign/signin</w:t>
        </w:r>
      </w:hyperlink>
      <w:r>
        <w:rPr>
          <w:rFonts w:ascii="宋体;SimSun" w:hAnsi="宋体;SimSun" w:cs="宋体;SimSun"/>
          <w:sz w:val="28"/>
          <w:szCs w:val="28"/>
        </w:rPr>
        <w:t>。如有问题，</w:t>
      </w:r>
      <w:r>
        <w:rPr>
          <w:rFonts w:ascii="宋体;SimSun" w:hAnsi="宋体;SimSun" w:cs="宋体;SimSun"/>
          <w:b/>
          <w:sz w:val="28"/>
          <w:szCs w:val="28"/>
        </w:rPr>
        <w:t>请同学们务必在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周前到体育部</w:t>
      </w:r>
      <w:r>
        <w:rPr>
          <w:rFonts w:cs="宋体;SimSun" w:ascii="宋体;SimSun" w:hAnsi="宋体;SimSun"/>
          <w:b/>
          <w:sz w:val="28"/>
          <w:szCs w:val="28"/>
        </w:rPr>
        <w:t>102</w:t>
      </w:r>
      <w:r>
        <w:rPr>
          <w:rFonts w:ascii="宋体;SimSun" w:hAnsi="宋体;SimSun" w:cs="宋体;SimSun"/>
          <w:b/>
          <w:sz w:val="28"/>
          <w:szCs w:val="28"/>
        </w:rPr>
        <w:t>办公室处理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造成查不到本人早操信息的原因是未出早操数据为零，信息办会在后期统一处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病、伤等原因符合减免早锻炼要求的学生请尽快到体育部办理减免手续，逾期不予处理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8.11.6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209.98.44/sign/sign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7:00Z</dcterms:created>
  <dc:creator>gysm</dc:creator>
  <dc:description/>
  <cp:keywords/>
  <dc:language>en-US</dc:language>
  <cp:lastModifiedBy>微软用户</cp:lastModifiedBy>
  <dcterms:modified xsi:type="dcterms:W3CDTF">2018-11-08T07:39:00Z</dcterms:modified>
  <cp:revision>2</cp:revision>
  <dc:subject/>
  <dc:title>学生处、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